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hradnické putování 2018</w:t>
      </w:r>
    </w:p>
    <w:p>
      <w:pPr>
        <w:pStyle w:val="Normal"/>
        <w:jc w:val="center"/>
        <w:rPr/>
      </w:pPr>
      <w:r>
        <w:rPr/>
        <w:t>tiskové oznám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lečná akce zahradnických firem a institucí s názvem Zahradnické putování 2018  proběhne ve dnech </w:t>
      </w:r>
      <w:r>
        <w:rPr>
          <w:bCs/>
          <w:szCs w:val="24"/>
        </w:rPr>
        <w:t>25. a 26. května 2018. Jejími organizátory jsou</w:t>
      </w:r>
      <w:r>
        <w:rPr>
          <w:szCs w:val="24"/>
        </w:rPr>
        <w:t xml:space="preserve"> Česká zahradnická akademie Mělník, střední škola a vyšší odborná škola,  Školní statek Mělník – středisko Školního statku Středočeského kraje, Arboeko Obříství, </w:t>
      </w:r>
      <w:r>
        <w:rPr>
          <w:color w:val="07240A"/>
          <w:szCs w:val="24"/>
        </w:rPr>
        <w:t xml:space="preserve">velkoobchodní společnost okrasného školkařství, Jahodárna Vraňany, největší producent sazenic jahod v České republice, a Zahradnictví Líbeznice, významný maloobchod pro obyvatele ze severovýchodního okraje Prahy. Spolupracující firmou je restaurace Na Štěpáně v Obříství, která přispěje zejména nabídkou chřestových pochoutek. </w:t>
      </w:r>
    </w:p>
    <w:p>
      <w:pPr>
        <w:pStyle w:val="Normal"/>
        <w:jc w:val="both"/>
        <w:rPr>
          <w:color w:val="07240A"/>
          <w:szCs w:val="24"/>
        </w:rPr>
      </w:pPr>
      <w:r>
        <w:rPr>
          <w:color w:val="07240A"/>
          <w:szCs w:val="24"/>
        </w:rPr>
        <w:t xml:space="preserve">Cílem všech subjektů je představit </w:t>
      </w:r>
      <w:r>
        <w:rPr>
          <w:szCs w:val="24"/>
        </w:rPr>
        <w:t xml:space="preserve">široké veřejnosti různorodý zahradnický obor a </w:t>
      </w:r>
      <w:r>
        <w:rPr>
          <w:color w:val="07240A"/>
          <w:szCs w:val="24"/>
        </w:rPr>
        <w:t>svou činnost. Návštěvníci tak mohou v Mělníku a okolí poznat zázemí příslušných zahradnických firem a seznámit se i s problematikou zahradnického vzdělávání. Všude pořadatelé připravují  bohatý program, který danou firmu co nejblíže a nejzajímavějším způsobem přiblíží. Od tematických přednášek, výstav a prohlídek po ukázky zahradnických prací z oblasti stromolezení či floristiky, od ochutnávky zahradnických produktů po názorná předvedení moderní zahradnické mechanizace. Návštěvníci se setkají také s řadou vynikajících osobností zahradnického oboru. Ti, kteří si rádi hrají, ať děti či dospělí, mohou využít některých zážitkových aktivit, jako je práce v zahradnické prodejně, floristické tvoření, adrenalinová jízdu na malotraktoru, ale například i soutěž „Maturita snadno a rychle“. Nejaktivnější účastníci dvoudenní akce, kteří se rozhodnou skutečně putovat po jednotlivých místech zahradnických provozů a tedy i po oborech, jako je okrasné školkařství, vinařství, květinářství, ovocnářství, zahradnické školství či zahradnický marketing a obchod, se můžou zapojit do zahradnického kvízu o hodnotné ceny.  Stačí přitom jen navštívit dvě firmy a mělnickou školu, odpovědět na jednoduché otázky a zahrát si o ceny. Jako odměnu získají  úspěšní řešitelé například účast na dvoudenním floristickém kurzu, výborná vína školního statku nebo poukázky k nákupu zahradnického zboží v pořadatelských firmách včetně možnosti samosběru 25 kg jahod.</w:t>
      </w:r>
    </w:p>
    <w:p>
      <w:pPr>
        <w:pStyle w:val="Normal"/>
        <w:jc w:val="both"/>
        <w:rPr/>
      </w:pPr>
      <w:r>
        <w:rPr/>
        <w:t xml:space="preserve">Snahou organizátorů je mj. ukázat lidem krásu zahradnictví, jeho bohatost a nápaditost, ale také i jeho přítomnost a budoucnost. Předvést, že zahradnictví není jen o ohnutých zádech při okopávání či pletí, ale že je také o moderní mechanizaci, architektuře, estetice, vztahu k přírodě či gastronomii. Že jde o poutavý obor, který má svou výraznou progresi do budoucna. Jak říká jedna z organizátorek akce, Ing. Jindřiška Hejtyková, vedoucí střediska školní statek Mělník: „Zahradnická práce mi dává radost, když vidím kus odvedené práce….Když jdete třeba po Zahradnictví Líbeznice a tam si zákazník nese námi vypěstované květiny.“ Podobně smýšlejí i další zahradníci. Právě jednatel firmy Zahradnictví Líbezníce Ing. Štěpán Šmerda navíc přidává, že mu zahradnictví umožňuje i každodenní setkání s lidmi, kteří rozumějí své práci, a také s lidmi, kterým zahradníci svou prací udělali vypěstovanými květinami radost. </w:t>
      </w:r>
    </w:p>
    <w:p>
      <w:pPr>
        <w:pStyle w:val="Normal"/>
        <w:jc w:val="both"/>
        <w:rPr>
          <w:szCs w:val="24"/>
        </w:rPr>
      </w:pPr>
      <w:r>
        <w:rPr/>
        <w:t xml:space="preserve">Zahradnické putování 2018 má za cíl také pozvat veřejnost i do zázemí mělnické zahradnické školy, která byla založena již v roce 1885. Návštěvníci tak mohou podrobně poznat prostředí, kde se zrodily generace vynikajících českých zahradníků, pěstitelů i tvůrců, a osobně se tak přesvědčit o tom, kde se, </w:t>
      </w:r>
      <w:r>
        <w:rPr>
          <w:szCs w:val="24"/>
        </w:rPr>
        <w:t>slovy Karla Čapka, zahradníkem člověk nerodí, ale stává.</w:t>
      </w:r>
    </w:p>
    <w:p>
      <w:pPr>
        <w:pStyle w:val="Normal"/>
        <w:jc w:val="both"/>
        <w:rPr>
          <w:b/>
          <w:b/>
          <w:szCs w:val="24"/>
        </w:rPr>
      </w:pPr>
      <w:r>
        <w:rPr/>
        <w:t xml:space="preserve"> </w:t>
      </w:r>
      <w:r>
        <w:rPr>
          <w:color w:val="07240A"/>
        </w:rPr>
        <w:t xml:space="preserve">Akce proto představuje zajímavou příležitost pro celou rodinu, jak prožít tvůrčím způsobem májový víkend. </w:t>
      </w:r>
      <w:r>
        <w:rPr/>
        <w:t xml:space="preserve">Jak cestovat, bavit se, soutěžit a zapojit všechny smysly. </w:t>
      </w:r>
      <w:r>
        <w:rPr>
          <w:color w:val="07240A"/>
        </w:rPr>
        <w:t>A</w:t>
      </w:r>
      <w:r>
        <w:rPr/>
        <w:t xml:space="preserve"> přitom se nenásilným způsobem dozvědět i řadu nových informací o zahradnickém oboru a nahlédnout za jeho příslovečné kulisy</w:t>
      </w:r>
      <w:r>
        <w:rPr>
          <w:color w:val="07240A"/>
        </w:rPr>
        <w:t xml:space="preserve">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9:24:00Z</dcterms:created>
  <dc:creator>Student</dc:creator>
  <dc:description/>
  <dc:language>en-US</dc:language>
  <cp:lastModifiedBy>Jiří Horák Sempra</cp:lastModifiedBy>
  <dcterms:modified xsi:type="dcterms:W3CDTF">2018-04-20T19:24:00Z</dcterms:modified>
  <cp:revision>2</cp:revision>
  <dc:subject/>
  <dc:title>Zahradnické putování 2018</dc:title>
</cp:coreProperties>
</file>